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278" w:after="0"/>
        <w:ind w:left="5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</w:rPr>
        <w:t>附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1"/>
          <w:sz w:val="31"/>
          <w:szCs w:val="31"/>
        </w:rPr>
        <w:t>件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60" w:after="0"/>
        <w:ind w:left="2161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校企共建研发中心基本信息表</w:t>
      </w:r>
    </w:p>
    <w:p>
      <w:pPr>
        <w:pStyle w:val="Normal"/>
        <w:spacing w:before="55" w:after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70"/>
        <w:gridCol w:w="1367"/>
        <w:gridCol w:w="1163"/>
        <w:gridCol w:w="1100"/>
        <w:gridCol w:w="953"/>
        <w:gridCol w:w="902"/>
        <w:gridCol w:w="2408"/>
      </w:tblGrid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1" w:after="0"/>
              <w:ind w:left="672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0"/>
                <w:szCs w:val="20"/>
              </w:rPr>
              <w:t>中心名称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4" w:after="0"/>
              <w:ind w:left="347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涉及重点产业链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6" w:before="273" w:after="0"/>
              <w:ind w:left="30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牵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高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5" w:after="0"/>
              <w:ind w:left="270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</w:rPr>
              <w:t>高校名称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9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80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0"/>
                <w:szCs w:val="20"/>
              </w:rPr>
              <w:t>中心负责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64" w:after="0"/>
              <w:ind w:left="470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4" w:after="0"/>
              <w:ind w:left="349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8" w:after="0"/>
              <w:ind w:left="245" w:right="233" w:firstLine="24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0"/>
                <w:szCs w:val="20"/>
              </w:rPr>
              <w:t>出生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0"/>
                <w:szCs w:val="20"/>
              </w:rPr>
              <w:t>年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3" w:after="0"/>
              <w:ind w:left="479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职务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ind w:left="354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职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" w:after="0"/>
              <w:ind w:left="267" w:right="238" w:hanging="24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联系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0"/>
                <w:szCs w:val="20"/>
              </w:rPr>
              <w:t>电话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42" w:before="65" w:after="0"/>
              <w:ind w:left="164" w:right="170" w:firstLine="8"/>
              <w:jc w:val="both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0"/>
                <w:szCs w:val="20"/>
              </w:rPr>
              <w:t>共建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企业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信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0" w:after="0"/>
              <w:ind w:left="262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企业名称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1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57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企业负责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68" w:after="0"/>
              <w:ind w:left="470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8" w:after="0"/>
              <w:ind w:left="349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0" w:after="0"/>
              <w:ind w:left="245" w:right="238" w:firstLine="24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0"/>
                <w:szCs w:val="20"/>
              </w:rPr>
              <w:t>出生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0"/>
                <w:szCs w:val="20"/>
              </w:rPr>
              <w:t>年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7" w:after="0"/>
              <w:ind w:left="479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职务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7" w:after="0"/>
              <w:ind w:left="354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职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267" w:right="238" w:hanging="24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联系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0"/>
                <w:szCs w:val="20"/>
              </w:rPr>
              <w:t>电话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44" w:before="65" w:after="0"/>
              <w:ind w:left="166" w:right="170" w:hanging="2"/>
              <w:jc w:val="both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研发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中心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人员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（高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校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9" w:after="0"/>
              <w:ind w:left="470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9" w:after="0"/>
              <w:ind w:left="288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出生年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379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9" w:after="0"/>
              <w:ind w:left="354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515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工作单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9" w:after="0"/>
              <w:ind w:left="791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47" w:before="65" w:after="0"/>
              <w:ind w:left="166" w:right="170" w:hanging="2"/>
              <w:jc w:val="both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研发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中心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人员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（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业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5" w:after="0"/>
              <w:ind w:left="470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5" w:after="0"/>
              <w:ind w:left="288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出生年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379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5" w:after="0"/>
              <w:ind w:left="354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515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工作单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5" w:after="0"/>
              <w:ind w:left="791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8" w:after="0"/>
              <w:ind w:left="328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0"/>
                <w:szCs w:val="20"/>
              </w:rPr>
              <w:t>研发中心联系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065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15" w:right="846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7895"/>
      </w:tblGrid>
      <w:tr>
        <w:trPr>
          <w:trHeight w:val="530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left="127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0"/>
                <w:szCs w:val="20"/>
              </w:rPr>
              <w:t>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</w:rPr>
              <w:t>队伍建设：</w:t>
            </w:r>
          </w:p>
        </w:tc>
      </w:tr>
      <w:tr>
        <w:trPr>
          <w:trHeight w:val="514" w:hRule="atLeast"/>
        </w:trPr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科研人员：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7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人</w:t>
            </w:r>
          </w:p>
        </w:tc>
        <w:tc>
          <w:tcPr>
            <w:tcW w:w="7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13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其中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已有国家、省部级团队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1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个，获得国家、省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级人才计划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5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名。</w:t>
            </w:r>
          </w:p>
        </w:tc>
      </w:tr>
      <w:tr>
        <w:trPr>
          <w:trHeight w:val="514" w:hRule="atLeast"/>
        </w:trPr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13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其中，牵头高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3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人，共建企业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 xml:space="preserve"> 人，其他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00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 xml:space="preserve"> 人。</w:t>
            </w:r>
          </w:p>
        </w:tc>
      </w:tr>
      <w:tr>
        <w:trPr>
          <w:trHeight w:val="550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466" w:right="3992" w:hanging="134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6"/>
                <w:sz w:val="20"/>
                <w:szCs w:val="20"/>
              </w:rPr>
              <w:t>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人才培养： 培育高层次科研团队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7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个，高层次科技人才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5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名；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博士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7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人，硕士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8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人，技能培训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00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1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人次。</w:t>
            </w:r>
          </w:p>
        </w:tc>
      </w:tr>
      <w:tr>
        <w:trPr>
          <w:trHeight w:val="548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5" w:after="0"/>
              <w:ind w:left="114" w:right="108" w:firstLine="13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0"/>
                <w:sz w:val="20"/>
                <w:szCs w:val="20"/>
              </w:rPr>
              <w:t>③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0"/>
                <w:szCs w:val="20"/>
              </w:rPr>
              <w:t>资金、仪器、场地投入：学校投入  万元，企业投入  万元，现有研发仪器和设备原值 万元，独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0"/>
                <w:szCs w:val="20"/>
              </w:rPr>
              <w:t>立办公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建筑面积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平方米。</w:t>
            </w:r>
          </w:p>
        </w:tc>
      </w:tr>
      <w:tr>
        <w:trPr>
          <w:trHeight w:val="515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6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20"/>
                <w:szCs w:val="20"/>
              </w:rPr>
              <w:t>④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成果：研发成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项，转化成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0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项，实现产业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化产值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万元。</w:t>
            </w:r>
          </w:p>
        </w:tc>
      </w:tr>
      <w:tr>
        <w:trPr>
          <w:trHeight w:val="514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7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20"/>
                <w:szCs w:val="20"/>
              </w:rPr>
              <w:t>⑤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奖励：获得国家级奖励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6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项，省部级奖励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0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项。</w:t>
            </w:r>
          </w:p>
        </w:tc>
      </w:tr>
      <w:tr>
        <w:trPr>
          <w:trHeight w:val="515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7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4"/>
                <w:sz w:val="20"/>
                <w:szCs w:val="20"/>
              </w:rPr>
              <w:t>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专利：获得授权专利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74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项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转让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项、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0"/>
                <w:szCs w:val="20"/>
              </w:rPr>
              <w:t>万元。</w:t>
            </w:r>
          </w:p>
        </w:tc>
      </w:tr>
      <w:tr>
        <w:trPr>
          <w:trHeight w:val="778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26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20"/>
                <w:szCs w:val="20"/>
              </w:rPr>
              <w:t>⑦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社会服务： 服务企事业单位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73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家，选派到企业科技服务人员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0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>人次，</w:t>
            </w:r>
          </w:p>
          <w:p>
            <w:pPr>
              <w:pStyle w:val="Normal"/>
              <w:spacing w:lineRule="auto" w:line="211" w:before="31" w:after="0"/>
              <w:ind w:left="1462" w:right="2740" w:firstLine="3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解决企事业单位技术难题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项，增加服务企业产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</w:rPr>
              <w:t>值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9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</w:rPr>
              <w:t>万元，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 xml:space="preserve">增加服务企业利润     万元，扩大企业就业人员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 xml:space="preserve">  人次。</w:t>
            </w:r>
          </w:p>
        </w:tc>
      </w:tr>
      <w:tr>
        <w:trPr>
          <w:trHeight w:val="558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6" w:after="0"/>
              <w:ind w:left="126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0"/>
                <w:szCs w:val="20"/>
              </w:rPr>
              <w:t>⑧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</w:rPr>
              <w:t>下一步拟开展的关键技术攻关、拟解决的关键技术难题。（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0"/>
                <w:szCs w:val="20"/>
              </w:rPr>
              <w:t>3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</w:rPr>
              <w:t>字左右）</w:t>
            </w:r>
          </w:p>
        </w:tc>
      </w:tr>
      <w:tr>
        <w:trPr>
          <w:trHeight w:val="519" w:hRule="atLeast"/>
        </w:trPr>
        <w:tc>
          <w:tcPr>
            <w:tcW w:w="10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7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0"/>
                <w:szCs w:val="20"/>
              </w:rPr>
              <w:t>需提交附件：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9"/>
                <w:sz w:val="20"/>
                <w:szCs w:val="20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0"/>
                <w:szCs w:val="20"/>
              </w:rPr>
              <w:t>校企共建协议扫描件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9"/>
                <w:sz w:val="20"/>
                <w:szCs w:val="20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0"/>
                <w:szCs w:val="20"/>
              </w:rPr>
              <w:t>高校和企业的研发中心挂牌照片</w:t>
            </w:r>
          </w:p>
        </w:tc>
      </w:tr>
    </w:tbl>
    <w:p>
      <w:pPr>
        <w:pStyle w:val="Normal"/>
        <w:spacing w:lineRule="auto" w:line="204" w:before="143" w:after="0"/>
        <w:ind w:left="535" w:hanging="0"/>
        <w:rPr>
          <w:rFonts w:ascii="华文楷体" w:hAnsi="华文楷体" w:eastAsia="华文楷体" w:cs="华文楷体"/>
          <w:sz w:val="20"/>
          <w:szCs w:val="20"/>
        </w:rPr>
      </w:pPr>
      <w:r>
        <w:rPr>
          <w:rFonts w:ascii="华文楷体" w:hAnsi="华文楷体" w:cs="华文楷体" w:eastAsia="华文楷体"/>
          <w:spacing w:val="9"/>
          <w:sz w:val="20"/>
          <w:szCs w:val="20"/>
        </w:rPr>
        <w:t>注：</w:t>
      </w:r>
      <w:r>
        <w:rPr>
          <w:rFonts w:ascii="华文楷体" w:hAnsi="华文楷体" w:cs="华文楷体" w:eastAsia="华文楷体"/>
          <w:spacing w:val="-23"/>
          <w:sz w:val="20"/>
          <w:szCs w:val="20"/>
        </w:rPr>
        <w:t xml:space="preserve"> </w:t>
      </w:r>
      <w:r>
        <w:rPr>
          <w:rFonts w:ascii="华文楷体" w:hAnsi="华文楷体" w:cs="华文楷体" w:eastAsia="华文楷体"/>
          <w:spacing w:val="9"/>
          <w:sz w:val="20"/>
          <w:szCs w:val="20"/>
        </w:rPr>
        <w:t>表内相关成果、奖励、专利、社会服务情况均要求为签</w:t>
      </w:r>
      <w:r>
        <w:rPr>
          <w:rFonts w:ascii="华文楷体" w:hAnsi="华文楷体" w:cs="华文楷体" w:eastAsia="华文楷体"/>
          <w:spacing w:val="8"/>
          <w:sz w:val="20"/>
          <w:szCs w:val="20"/>
        </w:rPr>
        <w:t>订校企共建协议后的情况</w:t>
      </w:r>
    </w:p>
    <w:p>
      <w:pPr>
        <w:pStyle w:val="Normal"/>
        <w:spacing w:lineRule="auto" w:line="242"/>
        <w:rPr>
          <w:rFonts w:ascii="Arial" w:hAnsi="Arial" w:eastAsia="华文楷体" w:cs="华文楷体"/>
          <w:sz w:val="21"/>
          <w:szCs w:val="20"/>
        </w:rPr>
      </w:pPr>
      <w:r>
        <w:rPr>
          <w:rFonts w:eastAsia="华文楷体" w:cs="华文楷体"/>
          <w:sz w:val="21"/>
          <w:szCs w:val="2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94" w:after="0"/>
        <w:ind w:left="537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ragraph">
              <wp:posOffset>67310</wp:posOffset>
            </wp:positionV>
            <wp:extent cx="1790700" cy="483235"/>
            <wp:effectExtent l="0" t="0" r="0" b="0"/>
            <wp:wrapNone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9"/>
          <w:szCs w:val="29"/>
        </w:rPr>
        <w:t>—</w:t>
      </w:r>
      <w:r>
        <w:rPr>
          <w:spacing w:val="27"/>
          <w:sz w:val="29"/>
          <w:szCs w:val="29"/>
        </w:rPr>
        <w:t xml:space="preserve"> </w:t>
      </w:r>
      <w:r>
        <w:rPr>
          <w:spacing w:val="-12"/>
          <w:sz w:val="29"/>
          <w:szCs w:val="29"/>
        </w:rPr>
        <w:t>4</w:t>
      </w:r>
      <w:r>
        <w:rPr>
          <w:spacing w:val="31"/>
          <w:sz w:val="29"/>
          <w:szCs w:val="29"/>
        </w:rPr>
        <w:t xml:space="preserve"> </w:t>
      </w:r>
      <w:r>
        <w:rPr>
          <w:spacing w:val="-12"/>
          <w:sz w:val="29"/>
          <w:szCs w:val="29"/>
        </w:rPr>
        <w:t>—</w:t>
      </w:r>
    </w:p>
    <w:sectPr>
      <w:footerReference w:type="default" r:id="rId4"/>
      <w:type w:val="nextPage"/>
      <w:pgSz w:w="11906" w:h="16838"/>
      <w:pgMar w:left="1019" w:right="85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ind w:left="8504" w:hanging="0"/>
      <w:rPr/>
    </w:pPr>
    <w:r>
      <w:rPr>
        <w:spacing w:val="-16"/>
        <w:sz w:val="29"/>
        <w:szCs w:val="29"/>
      </w:rPr>
      <w:t>—</w:t>
    </w:r>
    <w:r>
      <w:rPr>
        <w:spacing w:val="42"/>
        <w:sz w:val="29"/>
        <w:szCs w:val="29"/>
      </w:rPr>
      <w:t xml:space="preserve"> </w:t>
    </w:r>
    <w:r>
      <w:rPr>
        <w:spacing w:val="-16"/>
        <w:sz w:val="29"/>
        <w:szCs w:val="29"/>
      </w:rPr>
      <w:t>3</w:t>
    </w:r>
    <w:r>
      <w:rPr>
        <w:spacing w:val="31"/>
        <w:sz w:val="29"/>
        <w:szCs w:val="29"/>
      </w:rPr>
      <w:t xml:space="preserve"> </w:t>
    </w:r>
    <w:r>
      <w:rPr>
        <w:spacing w:val="-16"/>
        <w:sz w:val="29"/>
        <w:szCs w:val="29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4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30:00Z</dcterms:created>
  <dc:creator>文印员</dc:creator>
  <dc:description/>
  <dc:language>en-US</dc:language>
  <cp:lastModifiedBy>Jay</cp:lastModifiedBy>
  <dcterms:modified xsi:type="dcterms:W3CDTF">2024-09-19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3T12:45:03Z</vt:filetime>
  </property>
  <property fmtid="{D5CDD505-2E9C-101B-9397-08002B2CF9AE}" pid="4" name="ICV">
    <vt:lpwstr>CDAECAD5F7FB4783977058481D547DB8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