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医学研究伦理委员会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申报的研究项目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现提交医学伦理审查的送审材料，承诺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提供的所有资料均合法、真实、准确和有效，并对所提供资料的真实性负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高度重视推动医学科学知识的认识及满足医疗和公众健康需求，并遵守各项法律、法规、规章、具有约束力的规范性文件，杜绝造假、篡改和剽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遵循赫尔辛基宣言的规定，遵循国际公认的不伤害、有利、公正、尊重受试者的伦理审查原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自我约束、自我管理，避免利益冲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尊重知识产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自觉接受新乡医学院第三附属医院学术委员会、医学伦理委员会和医院相关业务职能科室以及政府、行业组织、独立的同行、社会公众和新闻舆论等的监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若发生与上述承诺相违背的事实，由本人承担全部法律责任并接受相应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4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项目负责人（签名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45Z</dcterms:created>
  <dc:creator>86176</dc:creator>
  <dc:description/>
  <dc:language>en-US</dc:language>
  <cp:lastModifiedBy>86176</cp:lastModifiedBy>
  <dcterms:modified xsi:type="dcterms:W3CDTF">2023-04-04T03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39A0A0B943828BFFAF75ACDD75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