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SI黑体-GB2312" w:hAnsi="CESI黑体-GB2312" w:eastAsia="CESI黑体-GB2312" w:cs="CESI黑体-GB2312"/>
          <w:b w:val="false"/>
          <w:b w:val="false"/>
          <w:bCs w:val="false"/>
          <w:sz w:val="30"/>
          <w:szCs w:val="30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0"/>
          <w:szCs w:val="30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中华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color w:val="000000"/>
            <w:sz w:val="32"/>
            <w:szCs w:val="32"/>
            <w:u w:val="none"/>
            <w:shd w:fill="FFFFFF" w:val="clear"/>
          </w:rPr>
          <w:t>人</w:t>
        </w:r>
      </w:hyperlink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民共和国国家标准学科分类与代码表</w:t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 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(GB/T13745-2009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bCs/>
          <w:kern w:val="0"/>
          <w:sz w:val="18"/>
          <w:szCs w:val="18"/>
        </w:rPr>
        <w:t>代  码       名    称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  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11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数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生物统计学等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14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信息论与生物控制论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力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生物流体力学与生物流变学等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理论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声学与声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光学与光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电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能量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低温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空间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仿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6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系统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物理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多肽与蛋白质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核酸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多糖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脂类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酶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膜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激素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殖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免疫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毒理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比较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6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应用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1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化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21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结构与形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进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免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1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生物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1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形态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1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新陈代谢与营养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1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心血管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2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呼吸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2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消化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2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血液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3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泌尿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3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内分泌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3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感官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4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殖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4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骨骼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4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肌肉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5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皮肤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5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循环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5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比较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6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年龄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6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特殊环境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6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语言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理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2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发育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数量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化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体细胞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发育遗传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亦称发生遗传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辐射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进化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态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免疫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毒理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6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行为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7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群体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遗传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放射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放射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免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毒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3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生物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37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41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进化论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44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数学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化学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理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态毒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区域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种群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群落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态系统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态工程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态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形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神经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发育神经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神经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比较神经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系统神经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4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生物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   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形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解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细胞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胚胎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发育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6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地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7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群落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7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分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8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植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8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寄生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植物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形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组织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毒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行为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5450     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分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昆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病毒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昆虫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1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生物物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1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1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形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2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解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2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组织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2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细胞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3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3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生殖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3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生长发育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4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4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4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5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行为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5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地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5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分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6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动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6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寄生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6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病毒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5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动物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免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分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真菌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菌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应用微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64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毒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毒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病毒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毒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毒分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毒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类起源与演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类形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类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人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类生态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心理人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古人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种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体测量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6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工程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亦称生物技术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7110     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基因工程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亦称遗传工程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细胞工程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蛋白质工程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酶工程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发酵工程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亦称微生物工程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工程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心理学史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普通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理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认知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发展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个性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7440     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缺陷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比较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应用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180.7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心理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180.99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基础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10.11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生物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1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体解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1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系统解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1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局部解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1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体解剖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1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细胞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2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体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2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体组织胚胎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2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遗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体免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寄生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7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寄生虫免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7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昆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7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蠕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7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原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3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寄生虫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10.41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微生物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医学病毒学等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10.44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理生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理解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理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免疫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比较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10.4470     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系统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8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环境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病理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7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基础药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7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临床药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7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化药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7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分子药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7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免疫药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4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理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5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实验动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5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5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统计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6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医学工程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6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医学电子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6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临床工程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6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康复工程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6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医学测量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6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人工器官与生物医学材料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6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医学工程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10.99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基础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临床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临床诊断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症状诊断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物理诊断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机能诊断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医学影象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放射诊断学、同位素诊断学、超声诊断学等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临床放射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诊断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临床诊断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保健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康复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运动医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力学运动医学等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老年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保健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1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理疗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麻醉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麻醉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麻醉药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麻醉应用解剖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麻醉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内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心血管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呼吸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结核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胃肠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血液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肾脏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内分泌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风湿病学与自体免疫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变态反应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感染性疾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内科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普通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显微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颅脑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胸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心血管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泌尿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骨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烧伤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整形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器官移植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6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2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外科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妇产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妇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产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围产医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亦称围生医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助产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胎儿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妇科产科手术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31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妇产科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34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儿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37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眼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41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耳鼻咽喉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44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解剖生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组织学与口腔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材料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影象诊断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内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颌面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矫形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正畸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病预防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44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口腔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47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皮肤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51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性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54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神经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5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精神病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精神卫生及行为医学等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1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急诊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4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核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免疫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病因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病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诊断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治疗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预防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7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实验肿瘤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67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肿瘤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71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护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71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基础护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7120     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专科护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71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特殊护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71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护理心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71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护理伦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716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护理管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20.7199   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护理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20.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临床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30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预防医学与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1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营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1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毒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1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消毒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2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流行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2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传染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2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媒介生物控制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3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环境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3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职业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3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地方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4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社会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4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卫生检验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4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食品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5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儿少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5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妇幼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5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环境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6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劳动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6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6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卫生工程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7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卫生经济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74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优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77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健康教育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81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卫生管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30.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预防医学与卫生学其他学科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910 · 4030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卫生统计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40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事医学与特种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事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野战外科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1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队流行病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事环境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队卫生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队卫生装备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事人机工效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核武器医学防护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化学武器医学防护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武器医学防护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5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激光与微波医学防护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10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事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20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特种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201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航空航天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202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潜水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20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航海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20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法医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20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特种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40.99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军事医学与特种医学其他学科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     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    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50.10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物化学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(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包括天然药物化学等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350.20    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 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生物药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.2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微生物药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.3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放射性药物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.3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剂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.4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效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.45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物管理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.50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物统计学</w:t>
      </w:r>
    </w:p>
    <w:p>
      <w:pPr>
        <w:pStyle w:val="Normal"/>
        <w:widowControl/>
        <w:spacing w:lineRule="exact" w:line="260"/>
        <w:jc w:val="lef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 xml:space="preserve">350.99     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药学其他学科</w:t>
      </w:r>
    </w:p>
    <w:p>
      <w:pPr>
        <w:sectPr>
          <w:type w:val="continuous"/>
          <w:pgSz w:w="11906" w:h="16838"/>
          <w:pgMar w:left="1588" w:right="1474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Heading1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Heading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Heading3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Nimbus Roman" w:hAnsi="Nimbus Roman" w:eastAsia="CESI黑体-GB2312" w:cs="Nimbus Roman"/>
          <w:sz w:val="30"/>
          <w:szCs w:val="30"/>
          <w:lang w:val="en-US" w:eastAsia="zh-CN"/>
        </w:rPr>
      </w:pPr>
      <w:r>
        <w:rPr>
          <w:rFonts w:eastAsia="CESI黑体-GB2312" w:cs="Nimbus Roman" w:ascii="Nimbus Roman" w:hAnsi="Nimbus Roman"/>
          <w:sz w:val="30"/>
          <w:szCs w:val="30"/>
          <w:lang w:val="en-US" w:eastAsia="zh-CN"/>
        </w:rPr>
      </w:r>
    </w:p>
    <w:p>
      <w:pPr>
        <w:pStyle w:val="Heading1"/>
        <w:jc w:val="left"/>
        <w:rPr>
          <w:rFonts w:ascii="Nimbus Roman" w:hAnsi="Nimbus Roman" w:eastAsia="方正大标宋简体;方正书宋_GBK" w:cs="Nimbus Roman"/>
          <w:sz w:val="30"/>
          <w:szCs w:val="30"/>
          <w:lang w:val="en-US" w:eastAsia="zh-CN"/>
        </w:rPr>
      </w:pPr>
      <w:r>
        <w:rPr>
          <w:rFonts w:eastAsia="方正大标宋简体;方正书宋_GBK" w:cs="Nimbus Roman" w:ascii="Nimbus Roman" w:hAnsi="Nimbus Roman"/>
          <w:sz w:val="30"/>
          <w:szCs w:val="30"/>
          <w:lang w:val="en-US" w:eastAsia="zh-CN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24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2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false"/>
      <w:spacing w:lineRule="atLeast" w:line="640"/>
      <w:jc w:val="center"/>
      <w:textAlignment w:val="baseline"/>
      <w:outlineLvl w:val="0"/>
    </w:pPr>
    <w:rPr>
      <w:rFonts w:eastAsia="方正大标宋简体;方正书宋_GBK"/>
      <w:color w:val="000000"/>
      <w:kern w:val="0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正文文本首行缩进 字符"/>
    <w:qFormat/>
    <w:rPr>
      <w:rFonts w:eastAsia="仿宋_GB2312;方正仿宋_GBK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仿宋_GB2312;方正仿宋_GBK"/>
      <w:sz w:val="2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TableParagraph">
    <w:name w:val="Table Paragraph"/>
    <w:basedOn w:val="Normal"/>
    <w:qFormat/>
    <w:pPr>
      <w:spacing w:lineRule="exact" w:line="268" w:before="11" w:after="0"/>
      <w:ind w:left="40" w:hanging="0"/>
    </w:pPr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方正书宋_GBK" w:hAnsi="宋体;方正书宋_GBK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m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0:00Z</dcterms:created>
  <dc:creator>Administrator</dc:creator>
  <dc:description/>
  <dc:language>en-US</dc:language>
  <cp:lastModifiedBy>administrator</cp:lastModifiedBy>
  <cp:lastPrinted>2024-08-31T10:21:00Z</cp:lastPrinted>
  <dcterms:modified xsi:type="dcterms:W3CDTF">2024-08-30T15:17:55Z</dcterms:modified>
  <cp:revision>2</cp:revision>
  <dc:subject/>
  <dc:title>2016年全市卫生科教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D11560F034522BFEB27B351A5615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